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 xml:space="preserve">REQUISITOS PARA LA INSCRIPCIÓN POR 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>SECRETARIA DE LA UCV</w:t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  <w:t>RECAUDOS:</w:t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lang w:val="es-VE"/>
        </w:rPr>
      </w:pPr>
      <w:r>
        <w:rPr>
          <w:lang w:val="es-VE"/>
        </w:rPr>
        <w:t>Fotocopia ampliada, en hoja tamaño carta, “sin recortar”, de la cédula de identidad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lang w:val="es-VE"/>
        </w:rPr>
      </w:pPr>
      <w:r>
        <w:rPr>
          <w:lang w:val="es-VE"/>
        </w:rPr>
        <w:t>Fotocopia del título de Pre-Grado en la UCV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lang w:val="es-VE"/>
        </w:rPr>
      </w:pPr>
      <w:r>
        <w:rPr>
          <w:lang w:val="es-VE"/>
        </w:rPr>
        <w:t>Una (1) Fotografía de frente “no instantánea” , tamaño carnet, debidamente identificada por la parte posterior (Nombre, Apellidos, Cédula, Escuela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lang w:val="es-VE"/>
        </w:rPr>
      </w:pPr>
      <w:r>
        <w:rPr>
          <w:lang w:val="es-VE"/>
        </w:rPr>
        <w:t>Comprobante de pago de acuerdo al año de ingreso al Postgrado, en la cuenta corriente Nº 01020132250001028476 del Banco de Venezuela, a nombre de INGRESOS PROPIOS DE LA UCV.  En original y dos copia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lang w:val="es-VE"/>
        </w:rPr>
      </w:pPr>
      <w:r>
        <w:rPr>
          <w:lang w:val="es-VE"/>
        </w:rPr>
        <w:t>Entregar los recaudos en la Oficina de Inscripciones de la UCV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lang w:val="es-VE"/>
        </w:rPr>
      </w:pPr>
      <w:r>
        <w:rPr>
          <w:lang w:val="es-VE"/>
        </w:rPr>
        <w:t>Y por último, formalizar inscripción en la oficina de la Coordinación de Postgrado, consignando la planilla de inscripción para el expediente.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color w:val="800000"/>
          <w:lang w:val="es-VE"/>
        </w:rPr>
      </w:pPr>
      <w:r>
        <w:rPr>
          <w:b/>
          <w:color w:val="800000"/>
          <w:lang w:val="es-VE"/>
        </w:rPr>
        <w:t>NOTA: PARA SABER EL MONTO A DEPOSITAR DEBERÁN PASAR POR LA COORDINACIÓN DE POSTGRADO DE LA FACULTAD DE CIENCIAS, CON LA LIC. MARIANELA RAMÍREZ.</w:t>
      </w:r>
    </w:p>
    <w:p>
      <w:pPr>
        <w:pStyle w:val="Normal"/>
        <w:jc w:val="both"/>
        <w:rPr>
          <w:b/>
          <w:b/>
          <w:color w:val="800000"/>
          <w:lang w:val="es-VE"/>
        </w:rPr>
      </w:pPr>
      <w:r>
        <w:rPr>
          <w:b/>
          <w:color w:val="800000"/>
          <w:lang w:val="es-V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30:00Z</dcterms:created>
  <dc:creator>Teresa Moncada</dc:creator>
  <dc:description/>
  <cp:keywords/>
  <dc:language>en-US</dc:language>
  <cp:lastModifiedBy>Teresa Moncada</cp:lastModifiedBy>
  <dcterms:modified xsi:type="dcterms:W3CDTF">2007-04-18T17:39:00Z</dcterms:modified>
  <cp:revision>3</cp:revision>
  <dc:subject/>
  <dc:title>REQUISITOS PARA LA INSCRIPCIÓN POR SECRETARIA DE LA UCV</dc:title>
</cp:coreProperties>
</file>