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ULARIO DE SOLICITUD DE PRÉSTAMO DE AULAS Y AUDITORIO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"/>
        <w:gridCol w:w="67"/>
        <w:gridCol w:w="703"/>
        <w:gridCol w:w="573"/>
        <w:gridCol w:w="425"/>
        <w:gridCol w:w="542"/>
        <w:gridCol w:w="1540"/>
        <w:gridCol w:w="499"/>
        <w:gridCol w:w="271"/>
        <w:gridCol w:w="2818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es-ES_tradnl"/>
              </w:rPr>
              <w:t>Datos del solicitante y del evento-actividad a realizarse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0"/>
                <w:szCs w:val="28"/>
                <w:lang w:val="es-ES_tradn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Fecha de la solicitud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Apellidos y nombres del solicitante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Cs w:val="28"/>
                <w:lang w:val="es-ES_tradnl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Dependencia solicitante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Aula o auditorio a solicitar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1435</wp:posOffset>
                      </wp:positionV>
                      <wp:extent cx="20701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4.0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51435</wp:posOffset>
                      </wp:positionV>
                      <wp:extent cx="20701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45pt;margin-top:4.0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51435</wp:posOffset>
                      </wp:positionV>
                      <wp:extent cx="20701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5pt;margin-top:4.0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8"/>
                <w:lang w:val="es-ES_tradnl"/>
              </w:rPr>
              <w:t xml:space="preserve">Auditorio Tobias Lasser                 Sala Leandro Aristeguieta                    Aula 34 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Nombre y descripción del evento o actividad a realizar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Cs w:val="28"/>
                <w:lang w:val="es-ES_tradnl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Tipo de evento-actividad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1910</wp:posOffset>
                      </wp:positionV>
                      <wp:extent cx="20701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3.3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41910</wp:posOffset>
                      </wp:positionV>
                      <wp:extent cx="20701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05pt;margin-top:3.3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Cultural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1910</wp:posOffset>
                      </wp:positionV>
                      <wp:extent cx="20701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3.3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 xml:space="preserve">Video Conferencia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1910</wp:posOffset>
                      </wp:positionV>
                      <wp:extent cx="20701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3.3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Gremial</w:t>
            </w:r>
          </w:p>
        </w:tc>
      </w:tr>
      <w:tr>
        <w:trPr>
          <w:trHeight w:val="28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Fecha inicio del evento-actividad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Hora de inicio del evento-actividad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Fecha de finalización del evento-activid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Hora de finalización del evento-actividad</w:t>
            </w:r>
          </w:p>
        </w:tc>
      </w:tr>
      <w:tr>
        <w:trPr>
          <w:trHeight w:val="28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</w:tr>
      <w:tr>
        <w:trPr/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sponsable (organizador) del evento o actividad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Teléfono organizador</w:t>
            </w:r>
          </w:p>
        </w:tc>
      </w:tr>
      <w:tr>
        <w:trPr/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Cs w:val="28"/>
                <w:lang w:val="es-ES_tradnl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0"/>
                <w:szCs w:val="28"/>
                <w:lang w:val="es-ES_tradnl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Cs w:val="28"/>
                <w:lang w:val="es-ES_tradnl"/>
              </w:rPr>
              <w:t>Requerimientos técnicos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0"/>
                <w:szCs w:val="28"/>
                <w:lang w:val="es-ES_tradnl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es-ES_tradnl"/>
              </w:rPr>
              <w:t>Adecuación de espac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Nº de asistentes previsto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quiere Presídium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requiere presídium, indique cantidad de sillas a necesit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quiere Pód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72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8260</wp:posOffset>
                      </wp:positionV>
                      <wp:extent cx="20701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3.8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8260</wp:posOffset>
                      </wp:positionV>
                      <wp:extent cx="20701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3.8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2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               No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72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s-ES_tradn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8260</wp:posOffset>
                      </wp:positionV>
                      <wp:extent cx="20701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3.8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8260</wp:posOffset>
                      </wp:positionV>
                      <wp:extent cx="20701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3.8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2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               No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quiere tarima-Coral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quiere mantelerí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quiere bander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quiere agua y vasos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1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5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2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               No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2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               No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7465</wp:posOffset>
                      </wp:positionV>
                      <wp:extent cx="20701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2.9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2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               N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20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2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Si                No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es-ES_tradnl"/>
              </w:rPr>
              <w:t>Computación, video y proyecciones</w:t>
            </w:r>
          </w:p>
        </w:tc>
      </w:tr>
      <w:tr>
        <w:trPr>
          <w:trHeight w:val="399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Video Bean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Computador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Audio de computador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es-ES_tradnl"/>
              </w:rPr>
              <w:t>Audio General</w:t>
            </w:r>
          </w:p>
        </w:tc>
      </w:tr>
      <w:tr>
        <w:trPr>
          <w:trHeight w:val="399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Micrófono de Pódium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Micrófono oradores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Micrófono público</w:t>
            </w:r>
          </w:p>
        </w:tc>
      </w:tr>
      <w:tr>
        <w:trPr>
          <w:trHeight w:val="399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 w:eastAsia="en-US"/>
              </w:rPr>
              <w:t xml:space="preserve">Cantidad: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 w:eastAsia="en-US"/>
              </w:rPr>
              <w:t xml:space="preserve">Cantidad: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 w:eastAsia="en-US"/>
              </w:rPr>
              <w:t xml:space="preserve">Cantidad: 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es-ES_tradnl"/>
              </w:rPr>
              <w:t>Audio Especial</w:t>
            </w:r>
          </w:p>
        </w:tc>
      </w:tr>
      <w:tr>
        <w:trPr>
          <w:trHeight w:val="399" w:hRule="atLeast"/>
        </w:trPr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Grupo o Banda en Vivo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2" w:after="72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1750</wp:posOffset>
                      </wp:positionV>
                      <wp:extent cx="20701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2.5pt;width:16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Cantante(s) con pista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 xml:space="preserve">Responsable (Firma y sello)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Recibido por: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  <w:t>Aprobado por: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Fecha: 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sz w:val="18"/>
                <w:lang w:val="pt-BR" w:eastAsia="en-US"/>
              </w:rPr>
              <w:t xml:space="preserve">Fecha: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-357" w:right="-703" w:firstLine="357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sz w:val="18"/>
                <w:lang w:val="pt-BR" w:eastAsia="en-US"/>
              </w:rPr>
              <w:t xml:space="preserve">Fecha: </w:t>
            </w:r>
          </w:p>
        </w:tc>
      </w:tr>
    </w:tbl>
    <w:p>
      <w:pPr>
        <w:pStyle w:val="Prrafodelista"/>
        <w:spacing w:before="0" w:after="200"/>
        <w:ind w:left="0" w:right="27" w:hanging="0"/>
        <w:contextualSpacing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01" w:gutter="0" w:header="284" w:top="181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27" w:hanging="0"/>
      <w:jc w:val="both"/>
      <w:rPr>
        <w:rFonts w:ascii="Arial" w:hAnsi="Arial" w:cs="Arial"/>
        <w:b/>
        <w:b/>
        <w:sz w:val="18"/>
        <w:lang w:val="es-ES_tradnl"/>
      </w:rPr>
    </w:pPr>
    <w:r>
      <w:rPr>
        <w:rFonts w:cs="Arial" w:ascii="Arial" w:hAnsi="Arial"/>
        <w:b/>
        <w:i/>
        <w:sz w:val="18"/>
        <w:szCs w:val="20"/>
        <w:u w:val="single"/>
        <w:lang w:val="es-ES_tradnl"/>
      </w:rPr>
      <w:t>Nota:</w:t>
    </w:r>
    <w:r>
      <w:rPr>
        <w:rFonts w:cs="Arial" w:ascii="Arial" w:hAnsi="Arial"/>
        <w:b/>
        <w:i/>
        <w:sz w:val="18"/>
        <w:szCs w:val="20"/>
        <w:lang w:val="es-ES_tradnl"/>
      </w:rPr>
      <w:t xml:space="preserve"> </w:t>
    </w:r>
    <w:r>
      <w:rPr>
        <w:rFonts w:cs="Arial" w:ascii="Arial" w:hAnsi="Arial"/>
        <w:b/>
        <w:i/>
        <w:sz w:val="16"/>
        <w:szCs w:val="20"/>
        <w:lang w:val="es-ES_tradnl"/>
      </w:rPr>
      <w:t xml:space="preserve">En caso de que sea un evento cultural el cual requiera de organización técnico/protocolar, se deberá consignar a la Coordinación Administrativa con un día de anticipación. las pistas o un rider de la banda según sea el caso y un cronograma especifico de las actividades del evento.   </w:t>
    </w:r>
  </w:p>
  <w:p>
    <w:pPr>
      <w:pStyle w:val="Footer"/>
      <w:spacing w:before="0" w:after="200"/>
      <w:rPr>
        <w:rFonts w:ascii="Arial" w:hAnsi="Arial" w:cs="Arial"/>
        <w:b/>
        <w:b/>
        <w:sz w:val="18"/>
        <w:lang w:val="es-ES_tradnl"/>
      </w:rPr>
    </w:pPr>
    <w:r>
      <w:rPr>
        <w:rFonts w:cs="Arial" w:ascii="Arial" w:hAnsi="Arial"/>
        <w:b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00"/>
      <w:jc w:val="center"/>
      <w:rPr>
        <w:rFonts w:ascii="Century Gothic" w:hAnsi="Century Gothic" w:cs="Century Gothic"/>
        <w:b/>
        <w:b/>
        <w:sz w:val="28"/>
        <w:szCs w:val="28"/>
        <w:lang w:val="es-ES_tradnl" w:eastAsia="en-US"/>
      </w:rPr>
    </w:pPr>
    <w:r>
      <w:rPr>
        <w:rFonts w:cs="Century Gothic" w:ascii="Century Gothic" w:hAnsi="Century Gothic"/>
        <w:b/>
        <w:sz w:val="28"/>
        <w:szCs w:val="28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157480</wp:posOffset>
          </wp:positionV>
          <wp:extent cx="723900" cy="723900"/>
          <wp:effectExtent l="0" t="0" r="0" b="0"/>
          <wp:wrapTight wrapText="bothSides">
            <wp:wrapPolygon edited="0">
              <wp:start x="-566" y="0"/>
              <wp:lineTo x="-566" y="21028"/>
              <wp:lineTo x="21600" y="21028"/>
              <wp:lineTo x="21600" y="0"/>
              <wp:lineTo x="-566" y="0"/>
            </wp:wrapPolygon>
          </wp:wrapTight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5340</wp:posOffset>
          </wp:positionH>
          <wp:positionV relativeFrom="paragraph">
            <wp:posOffset>157480</wp:posOffset>
          </wp:positionV>
          <wp:extent cx="647700" cy="723900"/>
          <wp:effectExtent l="0" t="0" r="0" b="0"/>
          <wp:wrapTight wrapText="bothSides">
            <wp:wrapPolygon edited="0">
              <wp:start x="-633" y="0"/>
              <wp:lineTo x="-633" y="21028"/>
              <wp:lineTo x="21600" y="21028"/>
              <wp:lineTo x="21600" y="0"/>
              <wp:lineTo x="-633" y="0"/>
            </wp:wrapPolygon>
          </wp:wrapTight>
          <wp:docPr id="2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19250</wp:posOffset>
          </wp:positionH>
          <wp:positionV relativeFrom="paragraph">
            <wp:posOffset>200660</wp:posOffset>
          </wp:positionV>
          <wp:extent cx="2440940" cy="609600"/>
          <wp:effectExtent l="0" t="0" r="0" b="0"/>
          <wp:wrapTight wrapText="bothSides">
            <wp:wrapPolygon edited="0">
              <wp:start x="-164" y="0"/>
              <wp:lineTo x="-164" y="20921"/>
              <wp:lineTo x="21574" y="20921"/>
              <wp:lineTo x="21574" y="0"/>
              <wp:lineTo x="-164" y="0"/>
            </wp:wrapPolygon>
          </wp:wrapTight>
          <wp:docPr id="3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SV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7:00Z</dcterms:created>
  <dc:creator> </dc:creator>
  <dc:description/>
  <cp:keywords/>
  <dc:language>en-US</dc:language>
  <cp:lastModifiedBy>Bj</cp:lastModifiedBy>
  <cp:lastPrinted>2010-11-30T12:02:00Z</cp:lastPrinted>
  <dcterms:modified xsi:type="dcterms:W3CDTF">2011-10-18T15:07:00Z</dcterms:modified>
  <cp:revision>2</cp:revision>
  <dc:subject/>
  <dc:title/>
</cp:coreProperties>
</file>